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7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586-30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22 январ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Генерального директора ООО «Тандем» Малышева Олега Николаевича,</w:t>
      </w:r>
      <w:r>
        <w:rPr>
          <w:bCs/>
          <w:sz w:val="25"/>
          <w:szCs w:val="25"/>
        </w:rPr>
        <w:t xml:space="preserve"> </w:t>
      </w:r>
      <w:r>
        <w:rPr>
          <w:sz w:val="23"/>
          <w:szCs w:val="23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алышев О.Н. являясь генеральным директором ООО «Тандем», расположенного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 что подтверждается выпиской из ЕГРЮЛ, не представил декларацию по НДС за 2 квартал 2024, срок представления не позднее 25.07.2024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Малышев О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Малышева О.Н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Малышева О.Н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Малышева О.Н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Малышева О.Н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34700123200001 об административном правонарушении от 12.12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Тандем» от 12.12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алышев О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Тандем» Малышева Олега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